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2918460" cy="1522730"/>
                <wp:effectExtent l="190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1522800"/>
                          <a:chOff x="0" y="0"/>
                          <a:chExt cx="2918520" cy="1522800"/>
                        </a:xfrm>
                      </wpg:grpSpPr>
                      <wps:wsp>
                        <wps:cNvSpPr/>
                        <wps:spPr>
                          <a:xfrm flipH="1">
                            <a:off x="0" y="1379880"/>
                            <a:ext cx="622800" cy="118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9920" y="0"/>
                            <a:ext cx="1218600" cy="1522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93680"/>
                              <a:ext cx="1218600" cy="1329120"/>
                            </a:xfrm>
                            <a:custGeom>
                              <a:avLst/>
                              <a:gdLst>
                                <a:gd name="textAreaLeft" fmla="*/ 116280 w 690840"/>
                                <a:gd name="textAreaRight" fmla="*/ 574560 w 690840"/>
                                <a:gd name="textAreaTop" fmla="*/ 127080 h 753480"/>
                                <a:gd name="textAreaBottom" fmla="*/ 626400 h 75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190" y="21600"/>
                                  </a:lnTo>
                                  <a:lnTo>
                                    <a:pt x="341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199520"/>
                              <a:ext cx="1124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857160"/>
                              <a:ext cx="101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505440"/>
                              <a:ext cx="9316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880" y="124776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91368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" y="57960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６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24696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02560" y="-313200"/>
                              <a:ext cx="213480" cy="840240"/>
                            </a:xfrm>
                            <a:custGeom>
                              <a:avLst/>
                              <a:gdLst>
                                <a:gd name="textAreaLeft" fmla="*/ 35640 w 120960"/>
                                <a:gd name="textAreaRight" fmla="*/ 121320 w 120960"/>
                                <a:gd name="textAreaTop" fmla="*/ 72000 h 476280"/>
                                <a:gd name="textAreaBottom" fmla="*/ 404280 h 47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3270"/>
                                    <a:pt x="0" y="6540"/>
                                  </a:cubicBezTo>
                                  <a:lnTo>
                                    <a:pt x="0" y="15060"/>
                                  </a:lnTo>
                                  <a:cubicBezTo>
                                    <a:pt x="0" y="1833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36.3pt;width:229.8pt;height:144.55pt" coordorigin="359,4726" coordsize="4596,289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60;top:7393;width:980;height:185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36;top:4726;width:1919;height:2891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3037;top:5525;width:1918;height:2092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12,7109" to="4882,7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8,6570" to="4792,6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7,6016" to="4733,60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50;top:7185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9;top:6659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0;top:6133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9;top:5609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3828;top:4727;width:335;height:1322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78610</wp:posOffset>
                </wp:positionH>
                <wp:positionV relativeFrom="paragraph">
                  <wp:posOffset>1271905</wp:posOffset>
                </wp:positionV>
                <wp:extent cx="906780" cy="1311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3.3pt;mso-wrap-distance-left:7.1pt;mso-wrap-distance-right:7.1pt;mso-wrap-distance-top:0pt;mso-wrap-distance-bottom:0pt;margin-top:100.15pt;mso-position-vertical-relative:text;margin-left:124.3pt;mso-position-horizontal-relative:page">
                <v:fill opacity="0f"/>
                <v:textbox inset="0in,0in,0in,0in">
                  <w:txbxContent>
                    <w:tbl>
                      <w:tblPr>
                        <w:tblW w:w="1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9144000" cy="571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  <w:szCs w:val="28"/>
                              </w:rPr>
                              <w:t>ねらい①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  <w:szCs w:val="28"/>
                              </w:rPr>
                              <w:t>今できるとびこしかたで，高さや距離のちがうとび箱にちょうせんし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45pt;mso-wrap-distance-left:9.05pt;mso-wrap-distance-right:9.05pt;mso-wrap-distance-top:0pt;mso-wrap-distance-bottom:0pt;margin-top:0pt;mso-position-vertical-relative:text;margin-left:1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w w:val="150"/>
                          <w:sz w:val="28"/>
                          <w:szCs w:val="28"/>
                        </w:rPr>
                        <w:t>ねらい①</w:t>
                      </w:r>
                    </w:p>
                    <w:p>
                      <w:pPr>
                        <w:pStyle w:val="Normal"/>
                        <w:rPr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w w:val="150"/>
                          <w:sz w:val="28"/>
                          <w:szCs w:val="28"/>
                        </w:rPr>
                        <w:t>今できるとびこしかたで，高さや距離のちがうとび箱にちょうせん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795655</wp:posOffset>
                </wp:positionV>
                <wp:extent cx="1456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よこかいきゃくと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62.65pt;mso-position-vertical-relative:text;margin-left:24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よこかいきゃくと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9755</wp:posOffset>
                </wp:positionH>
                <wp:positionV relativeFrom="paragraph">
                  <wp:posOffset>2967355</wp:posOffset>
                </wp:positionV>
                <wp:extent cx="16090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こかかえこみと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233.65pt;mso-position-vertical-relative:text;margin-left:24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こかかえこみと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0755</wp:posOffset>
                </wp:positionH>
                <wp:positionV relativeFrom="paragraph">
                  <wp:posOffset>5367655</wp:posOffset>
                </wp:positionV>
                <wp:extent cx="8470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上前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422.65pt;mso-position-vertical-relative:text;margin-left:27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上前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15755</wp:posOffset>
                </wp:positionH>
                <wp:positionV relativeFrom="paragraph">
                  <wp:posOffset>62865</wp:posOffset>
                </wp:positionV>
                <wp:extent cx="1609090" cy="2374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てかいきゃくと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95pt;mso-position-vertical-relative:text;margin-left:7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たてかいきゃくと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065</wp:posOffset>
                </wp:positionH>
                <wp:positionV relativeFrom="paragraph">
                  <wp:posOffset>152400</wp:posOffset>
                </wp:positionV>
                <wp:extent cx="361315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6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2pt;mso-position-vertical-relative:text;margin-left:53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04685</wp:posOffset>
                </wp:positionH>
                <wp:positionV relativeFrom="paragraph">
                  <wp:posOffset>152400</wp:posOffset>
                </wp:positionV>
                <wp:extent cx="361315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4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2pt;mso-position-vertical-relative:text;margin-left:55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4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57415</wp:posOffset>
                </wp:positionH>
                <wp:positionV relativeFrom="paragraph">
                  <wp:posOffset>152400</wp:posOffset>
                </wp:positionV>
                <wp:extent cx="361315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2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2pt;mso-position-vertical-relative:text;margin-left:57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99985</wp:posOffset>
                </wp:positionH>
                <wp:positionV relativeFrom="paragraph">
                  <wp:posOffset>152400</wp:posOffset>
                </wp:positionV>
                <wp:extent cx="3613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2pt;mso-position-vertical-relative:text;margin-left:5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725</wp:posOffset>
                </wp:positionH>
                <wp:positionV relativeFrom="paragraph">
                  <wp:posOffset>167005</wp:posOffset>
                </wp:positionV>
                <wp:extent cx="1218565" cy="1522730"/>
                <wp:effectExtent l="6350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522800"/>
                          <a:chOff x="0" y="0"/>
                          <a:chExt cx="1218600" cy="1522800"/>
                        </a:xfrm>
                      </wpg:grpSpPr>
                      <wps:wsp>
                        <wps:cNvSpPr/>
                        <wps:spPr>
                          <a:xfrm rot="10800000">
                            <a:off x="0" y="193680"/>
                            <a:ext cx="1218600" cy="1329120"/>
                          </a:xfrm>
                          <a:custGeom>
                            <a:avLst/>
                            <a:gdLst>
                              <a:gd name="textAreaLeft" fmla="*/ 116280 w 690840"/>
                              <a:gd name="textAreaRight" fmla="*/ 574560 w 690840"/>
                              <a:gd name="textAreaTop" fmla="*/ 127080 h 753480"/>
                              <a:gd name="textAreaBottom" fmla="*/ 626400 h 75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190" y="21600"/>
                                </a:lnTo>
                                <a:lnTo>
                                  <a:pt x="341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199520"/>
                            <a:ext cx="112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85716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" y="505440"/>
                            <a:ext cx="9316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12477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9136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579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2469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02560" y="-313200"/>
                            <a:ext cx="213480" cy="840240"/>
                          </a:xfrm>
                          <a:custGeom>
                            <a:avLst/>
                            <a:gdLst>
                              <a:gd name="textAreaLeft" fmla="*/ 35640 w 120960"/>
                              <a:gd name="textAreaRight" fmla="*/ 121320 w 120960"/>
                              <a:gd name="textAreaTop" fmla="*/ 72000 h 476280"/>
                              <a:gd name="textAreaBottom" fmla="*/ 404280 h 47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70"/>
                                  <a:pt x="0" y="6540"/>
                                </a:cubicBezTo>
                                <a:lnTo>
                                  <a:pt x="0" y="15060"/>
                                </a:lnTo>
                                <a:cubicBezTo>
                                  <a:pt x="0" y="1833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-11.55pt;width:95.95pt;height:144.5pt" coordorigin="2934,-231" coordsize="1919,2890">
                <v:shape id="shape_0" fillcolor="white" stroked="t" o:allowincell="f" style="position:absolute;left:2935;top:568;width:1918;height:2092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10,2152" to="4780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6,1613" to="4690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1059" to="4631,10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48;top:222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170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117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65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26;top:-230;width:335;height:1322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0</wp:posOffset>
                </wp:positionH>
                <wp:positionV relativeFrom="paragraph">
                  <wp:posOffset>-1905</wp:posOffset>
                </wp:positionV>
                <wp:extent cx="2918460" cy="1680210"/>
                <wp:effectExtent l="1905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1680120"/>
                          <a:chOff x="0" y="0"/>
                          <a:chExt cx="291852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8520" cy="152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79880"/>
                              <a:ext cx="622800" cy="118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9920" y="0"/>
                              <a:ext cx="1218600" cy="1522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93680"/>
                                <a:ext cx="1218600" cy="1329120"/>
                              </a:xfrm>
                              <a:custGeom>
                                <a:avLst/>
                                <a:gdLst>
                                  <a:gd name="textAreaLeft" fmla="*/ 116280 w 690840"/>
                                  <a:gd name="textAreaRight" fmla="*/ 574560 w 690840"/>
                                  <a:gd name="textAreaTop" fmla="*/ 127080 h 753480"/>
                                  <a:gd name="textAreaBottom" fmla="*/ 626400 h 75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190" y="21600"/>
                                    </a:lnTo>
                                    <a:lnTo>
                                      <a:pt x="341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199520"/>
                                <a:ext cx="1124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85716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505440"/>
                                <a:ext cx="9316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2880" y="124776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160" y="91368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6400" y="57960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160" y="24696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02560" y="-313200"/>
                                <a:ext cx="213480" cy="840240"/>
                              </a:xfrm>
                              <a:custGeom>
                                <a:avLst/>
                                <a:gdLst>
                                  <a:gd name="textAreaLeft" fmla="*/ 35640 w 120960"/>
                                  <a:gd name="textAreaRight" fmla="*/ 121320 w 120960"/>
                                  <a:gd name="textAreaTop" fmla="*/ 72000 h 476280"/>
                                  <a:gd name="textAreaBottom" fmla="*/ 404280 h 47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270"/>
                                      <a:pt x="0" y="6540"/>
                                    </a:cubicBezTo>
                                    <a:lnTo>
                                      <a:pt x="0" y="15060"/>
                                    </a:lnTo>
                                    <a:cubicBezTo>
                                      <a:pt x="0" y="1833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3840" y="194400"/>
                            <a:ext cx="1066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95pt;margin-top:-24.85pt;width:229.8pt;height:157pt" coordorigin="9599,-497" coordsize="4596,3140">
                <v:group id="shape_0" style="position:absolute;left:9599;top:-497;width:4596;height:2890">
                  <v:shape id="shape_0" fillcolor="white" stroked="t" o:allowincell="f" style="position:absolute;left:9600;top:2170;width:980;height:185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2276;top:-497;width:1919;height:2890">
                    <v:shape id="shape_0" fillcolor="white" stroked="t" o:allowincell="f" style="position:absolute;left:12277;top:302;width:1918;height:2092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352,1886" to="14122,1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28,1347" to="14032,1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07,793" to="13973,8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990;top:1962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89;top:1436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80;top:910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89;top:386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3068;top:-496;width:335;height:1322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10787;top:303;width:16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0890</wp:posOffset>
                </wp:positionH>
                <wp:positionV relativeFrom="paragraph">
                  <wp:posOffset>154940</wp:posOffset>
                </wp:positionV>
                <wp:extent cx="361315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6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2.2pt;mso-position-vertical-relative:text;margin-left:6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161925</wp:posOffset>
                </wp:positionV>
                <wp:extent cx="361315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4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2.75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4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4915</wp:posOffset>
                </wp:positionH>
                <wp:positionV relativeFrom="paragraph">
                  <wp:posOffset>160655</wp:posOffset>
                </wp:positionV>
                <wp:extent cx="361315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2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2.65pt;mso-position-vertical-relative:text;margin-left:9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0025</wp:posOffset>
                </wp:positionH>
                <wp:positionV relativeFrom="paragraph">
                  <wp:posOffset>163830</wp:posOffset>
                </wp:positionV>
                <wp:extent cx="361315" cy="228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2.9pt;mso-position-vertical-relative:text;margin-left:1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11285</wp:posOffset>
                </wp:positionH>
                <wp:positionV relativeFrom="paragraph">
                  <wp:posOffset>81915</wp:posOffset>
                </wp:positionV>
                <wp:extent cx="1638300" cy="1651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3pt;mso-wrap-distance-left:9.05pt;mso-wrap-distance-right:9.05pt;mso-wrap-distance-top:0pt;mso-wrap-distance-bottom:0pt;margin-top:6.45pt;mso-position-vertical-relative:text;margin-left:709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81280</wp:posOffset>
                </wp:positionV>
                <wp:extent cx="622935" cy="118110"/>
                <wp:effectExtent l="1905" t="635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118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5pt;margin-top:6.4pt;width:49pt;height:9.2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9275</wp:posOffset>
                </wp:positionH>
                <wp:positionV relativeFrom="paragraph">
                  <wp:posOffset>59690</wp:posOffset>
                </wp:positionV>
                <wp:extent cx="1638300" cy="1651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3pt;mso-wrap-distance-left:9.05pt;mso-wrap-distance-right:9.05pt;mso-wrap-distance-top:0pt;mso-wrap-distance-bottom:0pt;margin-top:4.7pt;mso-position-vertical-relative:text;margin-left:24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15755</wp:posOffset>
                </wp:positionH>
                <wp:positionV relativeFrom="paragraph">
                  <wp:posOffset>150495</wp:posOffset>
                </wp:positionV>
                <wp:extent cx="1685290" cy="2374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てかかえこみと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pt;mso-wrap-distance-left:9.05pt;mso-wrap-distance-right:9.05pt;mso-wrap-distance-top:0pt;mso-wrap-distance-bottom:0pt;margin-top:11.85pt;mso-position-vertical-relative:text;margin-left:7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たてかかえこみと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8210</wp:posOffset>
                </wp:positionH>
                <wp:positionV relativeFrom="paragraph">
                  <wp:posOffset>156845</wp:posOffset>
                </wp:positionV>
                <wp:extent cx="361315" cy="2286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6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2.35pt;mso-position-vertical-relative:text;margin-left:7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0695</wp:posOffset>
                </wp:positionH>
                <wp:positionV relativeFrom="paragraph">
                  <wp:posOffset>160020</wp:posOffset>
                </wp:positionV>
                <wp:extent cx="361315" cy="2286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6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2.6pt;mso-position-vertical-relative:text;margin-left:53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6495</wp:posOffset>
                </wp:positionH>
                <wp:positionV relativeFrom="paragraph">
                  <wp:posOffset>158750</wp:posOffset>
                </wp:positionV>
                <wp:extent cx="361315" cy="228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4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2.5pt;mso-position-vertical-relative:text;margin-left:9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4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61200</wp:posOffset>
                </wp:positionH>
                <wp:positionV relativeFrom="paragraph">
                  <wp:posOffset>161290</wp:posOffset>
                </wp:positionV>
                <wp:extent cx="361315" cy="2286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4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2.7pt;mso-position-vertical-relative:text;margin-left:5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4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4620</wp:posOffset>
                </wp:positionH>
                <wp:positionV relativeFrom="paragraph">
                  <wp:posOffset>150495</wp:posOffset>
                </wp:positionV>
                <wp:extent cx="361315" cy="2286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2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1.85pt;mso-position-vertical-relative:text;margin-left:1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99325</wp:posOffset>
                </wp:positionH>
                <wp:positionV relativeFrom="paragraph">
                  <wp:posOffset>156210</wp:posOffset>
                </wp:positionV>
                <wp:extent cx="361315" cy="2286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2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2.3pt;mso-position-vertical-relative:text;margin-left:57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7345</wp:posOffset>
                </wp:positionH>
                <wp:positionV relativeFrom="paragraph">
                  <wp:posOffset>151765</wp:posOffset>
                </wp:positionV>
                <wp:extent cx="361315" cy="2286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1.95pt;mso-position-vertical-relative:text;margin-left:1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57135</wp:posOffset>
                </wp:positionH>
                <wp:positionV relativeFrom="paragraph">
                  <wp:posOffset>151765</wp:posOffset>
                </wp:positionV>
                <wp:extent cx="361315" cy="2286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1.95pt;mso-position-vertical-relative:text;margin-left:5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7120</wp:posOffset>
                </wp:positionH>
                <wp:positionV relativeFrom="paragraph">
                  <wp:posOffset>-635</wp:posOffset>
                </wp:positionV>
                <wp:extent cx="2918460" cy="1680210"/>
                <wp:effectExtent l="1905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1680120"/>
                          <a:chOff x="0" y="0"/>
                          <a:chExt cx="291852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8520" cy="152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79880"/>
                              <a:ext cx="622800" cy="118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9920" y="0"/>
                              <a:ext cx="1218600" cy="1522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93680"/>
                                <a:ext cx="1218600" cy="1329120"/>
                              </a:xfrm>
                              <a:custGeom>
                                <a:avLst/>
                                <a:gdLst>
                                  <a:gd name="textAreaLeft" fmla="*/ 116280 w 690840"/>
                                  <a:gd name="textAreaRight" fmla="*/ 574560 w 690840"/>
                                  <a:gd name="textAreaTop" fmla="*/ 127080 h 753480"/>
                                  <a:gd name="textAreaBottom" fmla="*/ 626400 h 75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190" y="21600"/>
                                    </a:lnTo>
                                    <a:lnTo>
                                      <a:pt x="341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199520"/>
                                <a:ext cx="1124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85716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505440"/>
                                <a:ext cx="9316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2880" y="124776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160" y="91368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6400" y="57960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160" y="24696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02560" y="-313200"/>
                                <a:ext cx="213480" cy="840240"/>
                              </a:xfrm>
                              <a:custGeom>
                                <a:avLst/>
                                <a:gdLst>
                                  <a:gd name="textAreaLeft" fmla="*/ 35640 w 120960"/>
                                  <a:gd name="textAreaRight" fmla="*/ 121320 w 120960"/>
                                  <a:gd name="textAreaTop" fmla="*/ 72000 h 476280"/>
                                  <a:gd name="textAreaBottom" fmla="*/ 404280 h 47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270"/>
                                      <a:pt x="0" y="6540"/>
                                    </a:cubicBezTo>
                                    <a:lnTo>
                                      <a:pt x="0" y="15060"/>
                                    </a:lnTo>
                                    <a:cubicBezTo>
                                      <a:pt x="0" y="1833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3840" y="194400"/>
                            <a:ext cx="1066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55pt;margin-top:-24.7pt;width:229.8pt;height:156.95pt" coordorigin="9711,-494" coordsize="4596,3139">
                <v:group id="shape_0" style="position:absolute;left:9711;top:-494;width:4596;height:2890">
                  <v:shape id="shape_0" fillcolor="white" stroked="t" o:allowincell="f" style="position:absolute;left:9712;top:2172;width:980;height:185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2388;top:-494;width:1919;height:2890">
                    <v:shape id="shape_0" fillcolor="white" stroked="t" o:allowincell="f" style="position:absolute;left:12389;top:304;width:1918;height:2092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464,1888" to="14234,1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40,1349" to="14144,1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19,795" to="14085,8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102;top:1964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01;top:1438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92;top:912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01;top:388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3180;top:-494;width:335;height:1322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10899;top:305;width:16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1710</wp:posOffset>
                </wp:positionH>
                <wp:positionV relativeFrom="paragraph">
                  <wp:posOffset>173355</wp:posOffset>
                </wp:positionV>
                <wp:extent cx="1066800" cy="14859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7pt;mso-wrap-distance-left:9.05pt;mso-wrap-distance-right:9.05pt;mso-wrap-distance-top:0pt;mso-wrap-distance-bottom:0pt;margin-top:13.65pt;mso-position-vertical-relative:text;margin-left:77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76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020445</wp:posOffset>
                </wp:positionV>
                <wp:extent cx="2918460" cy="1680210"/>
                <wp:effectExtent l="1905" t="508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1680120"/>
                          <a:chOff x="0" y="0"/>
                          <a:chExt cx="291852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8520" cy="152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79880"/>
                              <a:ext cx="622800" cy="118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9920" y="0"/>
                              <a:ext cx="1218600" cy="1522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93680"/>
                                <a:ext cx="1218600" cy="1329120"/>
                              </a:xfrm>
                              <a:custGeom>
                                <a:avLst/>
                                <a:gdLst>
                                  <a:gd name="textAreaLeft" fmla="*/ 116280 w 690840"/>
                                  <a:gd name="textAreaRight" fmla="*/ 574560 w 690840"/>
                                  <a:gd name="textAreaTop" fmla="*/ 127080 h 753480"/>
                                  <a:gd name="textAreaBottom" fmla="*/ 626400 h 75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190" y="21600"/>
                                    </a:lnTo>
                                    <a:lnTo>
                                      <a:pt x="341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199520"/>
                                <a:ext cx="1124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85716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505440"/>
                                <a:ext cx="9316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2880" y="124776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160" y="91368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6400" y="57960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160" y="24696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02560" y="-313200"/>
                                <a:ext cx="213480" cy="840240"/>
                              </a:xfrm>
                              <a:custGeom>
                                <a:avLst/>
                                <a:gdLst>
                                  <a:gd name="textAreaLeft" fmla="*/ 35640 w 120960"/>
                                  <a:gd name="textAreaRight" fmla="*/ 121320 w 120960"/>
                                  <a:gd name="textAreaTop" fmla="*/ 72000 h 476280"/>
                                  <a:gd name="textAreaBottom" fmla="*/ 404280 h 47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270"/>
                                      <a:pt x="0" y="6540"/>
                                    </a:cubicBezTo>
                                    <a:lnTo>
                                      <a:pt x="0" y="15060"/>
                                    </a:lnTo>
                                    <a:cubicBezTo>
                                      <a:pt x="0" y="1833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3840" y="194400"/>
                            <a:ext cx="1066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55.65pt;width:229.8pt;height:157pt" coordorigin="359,1113" coordsize="4596,3140">
                <v:group id="shape_0" style="position:absolute;left:359;top:1113;width:4596;height:2890">
                  <v:shape id="shape_0" fillcolor="white" stroked="t" o:allowincell="f" style="position:absolute;left:360;top:3780;width:980;height:185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036;top:1113;width:1919;height:2890">
                    <v:shape id="shape_0" fillcolor="white" stroked="t" o:allowincell="f" style="position:absolute;left:3037;top:1912;width:1918;height:2092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12,3496" to="4882,3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8,2957" to="4792,2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7,2403" to="4733,24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50;top:3572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49;top:3046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40;top:2520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49;top:1996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828;top:1114;width:335;height:1322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1547;top:1913;width:16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6810</wp:posOffset>
                </wp:positionH>
                <wp:positionV relativeFrom="paragraph">
                  <wp:posOffset>1049655</wp:posOffset>
                </wp:positionV>
                <wp:extent cx="2918460" cy="1680210"/>
                <wp:effectExtent l="1905" t="508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1680120"/>
                          <a:chOff x="0" y="0"/>
                          <a:chExt cx="291852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8520" cy="152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79880"/>
                              <a:ext cx="622800" cy="118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9920" y="0"/>
                              <a:ext cx="1218600" cy="1522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93680"/>
                                <a:ext cx="1218600" cy="1329120"/>
                              </a:xfrm>
                              <a:custGeom>
                                <a:avLst/>
                                <a:gdLst>
                                  <a:gd name="textAreaLeft" fmla="*/ 116280 w 690840"/>
                                  <a:gd name="textAreaRight" fmla="*/ 574560 w 690840"/>
                                  <a:gd name="textAreaTop" fmla="*/ 127080 h 753480"/>
                                  <a:gd name="textAreaBottom" fmla="*/ 626400 h 75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190" y="21600"/>
                                    </a:lnTo>
                                    <a:lnTo>
                                      <a:pt x="341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199520"/>
                                <a:ext cx="1124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85716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505440"/>
                                <a:ext cx="9316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2880" y="124776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160" y="91368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6400" y="57960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160" y="24696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02560" y="-313200"/>
                                <a:ext cx="213480" cy="840240"/>
                              </a:xfrm>
                              <a:custGeom>
                                <a:avLst/>
                                <a:gdLst>
                                  <a:gd name="textAreaLeft" fmla="*/ 35640 w 120960"/>
                                  <a:gd name="textAreaRight" fmla="*/ 121320 w 120960"/>
                                  <a:gd name="textAreaTop" fmla="*/ 72000 h 476280"/>
                                  <a:gd name="textAreaBottom" fmla="*/ 404280 h 47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270"/>
                                      <a:pt x="0" y="6540"/>
                                    </a:cubicBezTo>
                                    <a:lnTo>
                                      <a:pt x="0" y="15060"/>
                                    </a:lnTo>
                                    <a:cubicBezTo>
                                      <a:pt x="0" y="1833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3840" y="194400"/>
                            <a:ext cx="1066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25pt;margin-top:57.95pt;width:229.8pt;height:157pt" coordorigin="9805,1159" coordsize="4596,3140">
                <v:group id="shape_0" style="position:absolute;left:9805;top:1159;width:4596;height:2890">
                  <v:shape id="shape_0" fillcolor="white" stroked="t" o:allowincell="f" style="position:absolute;left:9806;top:3826;width:980;height:185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2482;top:1159;width:1919;height:2890">
                    <v:shape id="shape_0" fillcolor="white" stroked="t" o:allowincell="f" style="position:absolute;left:12483;top:1958;width:1918;height:2092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558,3542" to="14328,3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34,3003" to="14238,3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13,2449" to="14179,24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196;top:3618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95;top:3092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86;top:2566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95;top:2042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3274;top:1160;width:335;height:1322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10993;top:1959;width:16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39555</wp:posOffset>
                </wp:positionH>
                <wp:positionV relativeFrom="paragraph">
                  <wp:posOffset>787400</wp:posOffset>
                </wp:positionV>
                <wp:extent cx="1990090" cy="46609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62pt;mso-position-vertical-relative:text;margin-left:7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3885</wp:posOffset>
                </wp:positionH>
                <wp:positionV relativeFrom="paragraph">
                  <wp:posOffset>100330</wp:posOffset>
                </wp:positionV>
                <wp:extent cx="1638300" cy="16510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3pt;mso-wrap-distance-left:9.05pt;mso-wrap-distance-right:9.05pt;mso-wrap-distance-top:0pt;mso-wrap-distance-bottom:0pt;margin-top:7.9pt;mso-position-vertical-relative:text;margin-left:247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6585</wp:posOffset>
                </wp:positionH>
                <wp:positionV relativeFrom="paragraph">
                  <wp:posOffset>2386330</wp:posOffset>
                </wp:positionV>
                <wp:extent cx="1638300" cy="16510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3pt;mso-wrap-distance-left:9.05pt;mso-wrap-distance-right:9.05pt;mso-wrap-distance-top:0pt;mso-wrap-distance-bottom:0pt;margin-top:187.9pt;mso-position-vertical-relative:text;margin-left:248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7485</wp:posOffset>
                </wp:positionH>
                <wp:positionV relativeFrom="paragraph">
                  <wp:posOffset>74930</wp:posOffset>
                </wp:positionV>
                <wp:extent cx="1638300" cy="1651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3pt;mso-wrap-distance-left:9.05pt;mso-wrap-distance-right:9.05pt;mso-wrap-distance-top:0pt;mso-wrap-distance-bottom:0pt;margin-top:5.9pt;mso-position-vertical-relative:text;margin-left:715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50985</wp:posOffset>
                </wp:positionH>
                <wp:positionV relativeFrom="paragraph">
                  <wp:posOffset>2411730</wp:posOffset>
                </wp:positionV>
                <wp:extent cx="1638300" cy="1651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3pt;mso-wrap-distance-left:9.05pt;mso-wrap-distance-right:9.05pt;mso-wrap-distance-top:0pt;mso-wrap-distance-bottom:0pt;margin-top:189.9pt;mso-position-vertical-relative:text;margin-left:72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120</wp:posOffset>
                </wp:positionH>
                <wp:positionV relativeFrom="paragraph">
                  <wp:posOffset>2849245</wp:posOffset>
                </wp:positionV>
                <wp:extent cx="6248400" cy="37973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150"/>
                                <w:sz w:val="32"/>
                                <w:szCs w:val="32"/>
                              </w:rPr>
                              <w:t>安定した着地ができたら次のめあてに進も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9.9pt;mso-wrap-distance-left:9.05pt;mso-wrap-distance-right:9.05pt;mso-wrap-distance-top:0pt;mso-wrap-distance-bottom:0pt;margin-top:224.35pt;mso-position-vertical-relative:text;margin-left:25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w w:val="150"/>
                          <w:sz w:val="32"/>
                          <w:szCs w:val="32"/>
                        </w:rPr>
                        <w:t>安定した着地ができたら次のめあてに進も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3130</wp:posOffset>
                </wp:positionH>
                <wp:positionV relativeFrom="paragraph">
                  <wp:posOffset>972185</wp:posOffset>
                </wp:positionV>
                <wp:extent cx="361315" cy="2286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6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76.55pt;mso-position-vertical-relative:text;margin-left:7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04990</wp:posOffset>
                </wp:positionH>
                <wp:positionV relativeFrom="paragraph">
                  <wp:posOffset>1019810</wp:posOffset>
                </wp:positionV>
                <wp:extent cx="361315" cy="2286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6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80.3pt;mso-position-vertical-relative:text;margin-left:54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5700</wp:posOffset>
                </wp:positionH>
                <wp:positionV relativeFrom="paragraph">
                  <wp:posOffset>976630</wp:posOffset>
                </wp:positionV>
                <wp:extent cx="361315" cy="2286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4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76.9pt;mso-position-vertical-relative:text;margin-left:9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4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33590</wp:posOffset>
                </wp:positionH>
                <wp:positionV relativeFrom="paragraph">
                  <wp:posOffset>1019810</wp:posOffset>
                </wp:positionV>
                <wp:extent cx="361315" cy="2286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4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80.3pt;mso-position-vertical-relative:text;margin-left:56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4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0965</wp:posOffset>
                </wp:positionH>
                <wp:positionV relativeFrom="paragraph">
                  <wp:posOffset>972185</wp:posOffset>
                </wp:positionV>
                <wp:extent cx="361315" cy="2286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2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76.55pt;mso-position-vertical-relative:text;margin-left:10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93940</wp:posOffset>
                </wp:positionH>
                <wp:positionV relativeFrom="paragraph">
                  <wp:posOffset>1023620</wp:posOffset>
                </wp:positionV>
                <wp:extent cx="361315" cy="2286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2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80.6pt;mso-position-vertical-relative:text;margin-left:58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0040</wp:posOffset>
                </wp:positionH>
                <wp:positionV relativeFrom="paragraph">
                  <wp:posOffset>972185</wp:posOffset>
                </wp:positionV>
                <wp:extent cx="361315" cy="2286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76.55pt;mso-position-vertical-relative:text;margin-left:1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09840</wp:posOffset>
                </wp:positionH>
                <wp:positionV relativeFrom="paragraph">
                  <wp:posOffset>1019810</wp:posOffset>
                </wp:positionV>
                <wp:extent cx="361315" cy="2286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80.3pt;mso-position-vertical-relative:text;margin-left:59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5:02:00Z</dcterms:created>
  <dc:creator/>
  <dc:description/>
  <dc:language>en-US</dc:language>
  <cp:lastModifiedBy>teacher04</cp:lastModifiedBy>
  <dcterms:modified xsi:type="dcterms:W3CDTF">2005-03-28T00:22:00Z</dcterms:modified>
  <cp:revision>2</cp:revision>
  <dc:subject/>
  <dc:title>3 tobibako-asobi kojin1</dc:title>
</cp:coreProperties>
</file>